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 для управления многоквартирным домом, в отношении которого собственниками помещений не выбран способ управления таким или выбранный способ управления не реализован, не определена управляющая организац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 161 Жилищного кодекса Российской Федерации, </w:t>
      </w:r>
      <w:r>
        <w:rPr>
          <w:sz w:val="28"/>
          <w:szCs w:val="28"/>
        </w:rPr>
        <w:t>постановлением  Правительства РФ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Анжеро-Судженского городского округа от 20.08.2019 № 1027 «О реализации полномочий по определению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в порядке, установленным Жилищным кодексом Российской Федерации, или выбранный способ управления не реализован, не определена управляющая организация», постановлением администрации Анжеро-Судженского городского округа  от 23.04.2020 № 345 «Об определ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с изменениями от 05.02.2021 № 64;  от 07.06.2024 № 418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 04.02.2025 управляющую организацию ООО «Велес» для управления многоквартирным домом, расположенным по адресу: г. Анжеро-Судженск, ул. Желябова, 34 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работ и услуг по управлению многоквартирным домом, услуг и работ по содержанию и ремонту общего имущества в многоквартирном дом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работ и услуг в соответствии с прилагаемым перечнем работ и услуг по управлению многоквартирным домом, услуг и работ по содержанию и ремонту общего имущества в многоквартирном доме № 34 а по ул. Желябова, в размере 31 рубль 60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ООО «Велес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nzhero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ского округа (по вопросам ЖКХ и транспор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Д.В. Ажичаков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25г. №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работ и услуг по управлению многоквартирным домом, услуг и работ по содержанию и ремонту общего имущества в многоквартирном доме, в расчете на жилую площадь занимаемых комнат расположенного по адресу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Желябова, 34 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53160</wp:posOffset>
            </wp:positionH>
            <wp:positionV relativeFrom="page">
              <wp:posOffset>3121660</wp:posOffset>
            </wp:positionV>
            <wp:extent cx="5697855" cy="6425565"/>
            <wp:effectExtent l="0" t="0" r="0" b="0"/>
            <wp:wrapSquare wrapText="bothSides"/>
            <wp:docPr id="2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0:00Z</dcterms:created>
  <dc:creator>*</dc:creator>
  <dc:description/>
  <cp:keywords/>
  <dc:language>en-US</dc:language>
  <cp:lastModifiedBy>СисАдмин1</cp:lastModifiedBy>
  <cp:lastPrinted>2025-02-06T16:57:00Z</cp:lastPrinted>
  <dcterms:modified xsi:type="dcterms:W3CDTF">2025-04-23T09:08:00Z</dcterms:modified>
  <cp:revision>3</cp:revision>
  <dc:subject/>
  <dc:title> </dc:title>
</cp:coreProperties>
</file>